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ONTÁŽNÍ NÁVOD PRO ZADLABACÍ ZÁMKY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 xml:space="preserve">Před započetím montáže si pečlivě prostudujte tento montážní návod. Vzhledem k tomu, že při zablokování dveří vinou špatné montáže zámku může dojít k ohrožení majetku i zdraví osob, proveďte montáž přesně dle tohoto návodu. Výrobce neodpovídá za škody způsobené špatnou montáží a zásahem do konstrukce zámku. Výrobce doporučuje použít vhodný typ (konstrukci) zámku dle konstrukce a specifikace užití dveří. Výrobce doporučuje organizacím, které provádějí montáže </w:t>
      </w:r>
      <w:r>
        <w:rPr>
          <w:sz w:val="20"/>
        </w:rPr>
        <w:t>bezpečnostních</w:t>
      </w:r>
      <w:r>
        <w:rPr>
          <w:b w:val="false"/>
          <w:sz w:val="20"/>
        </w:rPr>
        <w:t xml:space="preserve"> zámků, aby si montážní pracovníky nechali ve výrobním podniku proškolit (rozsah školení cca 4 hod).Ostatní zadlabací zámky lze zakovat dle návodu.</w:t>
      </w:r>
    </w:p>
    <w:p>
      <w:pPr>
        <w:pStyle w:val="Normal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!!! Bez tohoto montážního návodu výrobce neodpovídá za případnou reklamaci. !!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!!! POZOR: Zámek nerozebírat-nebezpečí úrazu. !!!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nitřní stěny zádlabu musí být čisté, hladké, ze zádlabu musí být odstraněny piliny a hobliny. Umístění zádlabu vůči přední straně dveří se řídí dle šířky dveří, rozměrů polodrážky dveří a polodrážky zárubní a nelze je tedy v tomto stavu stanovit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Návod:</w:t>
      </w:r>
    </w:p>
    <w:p>
      <w:pPr>
        <w:pStyle w:val="Normal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 čistého zádlabu vsaďte zámek. Zámek musí jít do zádlabu volně zasunout. Šířka zádlabu se řídí maximální šířkou skříně zámku  + 0,5mm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kontrolujte, zda otvory pro kliku a vložku ve dveřích se kryjí s otvory v zámk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 xml:space="preserve">Zámek nyní upevněte do zádlabu vruty a vyzkoušejte funkci zámku klíčem nebo namontovanou cylindrickou vložku při otevřených dveřích ( v případě kolize může dojít k zablokování dveří). Nikdy nevytahujte cylindrickou vložku ze zámku při vysunuté závoře ( zamčeném zámku). Bude–li ve dveřích zámek s pojistkou, dojde k zablokování stavítka ( opatření při vylomení vložky)  a zámek nebude možno znovu zprovoznit. Pak může dojít k nevratnému poškození, případně ke zničení dveří a zámku. </w:t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kuste zatlačit střelku do zámku a pokud střelka drhne, nebo nemá plynulý chod, je v místě střelky úzký zádlab, který je nutno buď zvětšit nebo pročistit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</w:rPr>
        <w:t>Namontujte dveřní kování dle návodu na montáž dveřního kování. Při vrtání montážních otvorů kování, nebo  v případě jejích zvětšování a jiných úprav, které vedou přes zámek, je nutno zámek vymontovat ze zádlabu.Kování musí být osazeno přesně  - klika i cylindrická vložka musí procházet volně přes zámek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novu vyzkoušejte funkci zámku i s kováním a dbejte přesného ustavení cylindrické vložky v zám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kontrolujte velikost mezery mezi boční hranou dveřního křídla a zárubní, která musí být 3-5m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 případě dřevěných zárubní zadlabejte a upevněte vruty protiplech. Otvory pro závoru a střelku musí být dostatečně hluboké. V případě, že se střelka nebo závora nezasune zcela do protiplechu v zárubní, nejde zámek uzamknout a může dojít k zablokování dveří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veřní křídlo zavřete, vyzkoušejte funkci zám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Jestliže jsou zárubně opatřeny těsněním, je nutné upravit vůli mezi střelkou a protiplechem tak, aby nedocházelo k přílišnému brždění střelky při zapadnutí a při odemykání zámku. ( V případě  drhnutí je potom nutno vždy uvolnit střelku při odemykání přidržením dveří. )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i natírání dveří nesmí vniknout barva do mechanismu zámku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o snížení tření doporučujeme namazat třecí plochy zámku (střelky a závory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0"/>
          <w:u w:val="single"/>
        </w:rPr>
        <w:t xml:space="preserve">Bez řádně nainstalovaného  vrchního kování se zámek nesmí používat! </w:t>
      </w:r>
      <w:r>
        <w:rPr>
          <w:b w:val="false"/>
          <w:sz w:val="20"/>
        </w:rPr>
        <w:t>Používáním  zámku bez vrchního kování (klika se štíty) může dojít k nevratnému poškození mechanismu zámku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  <w:u w:val="single"/>
        </w:rPr>
        <w:t>Návod na otočení střelky - jen u pravo-levých variant:</w:t>
      </w:r>
      <w:r>
        <w:rPr>
          <w:b w:val="false"/>
          <w:sz w:val="20"/>
        </w:rPr>
        <w:tab/>
        <w:tab/>
        <w:tab/>
        <w:tab/>
        <w:tab/>
        <w:t xml:space="preserve">    </w:t>
        <w:tab/>
        <w:t xml:space="preserve">      </w:t>
      </w:r>
    </w:p>
    <w:p>
      <w:pPr>
        <w:pStyle w:val="Normal"/>
        <w:ind w:left="5664" w:firstLine="708"/>
        <w:jc w:val="both"/>
        <w:rPr>
          <w:b w:val="false"/>
          <w:b w:val="false"/>
          <w:sz w:val="20"/>
          <w:u w:val="single"/>
          <w:lang w:val="en-US" w:eastAsia="en-US"/>
        </w:rPr>
      </w:pPr>
      <w:r>
        <w:rPr>
          <w:b w:val="false"/>
          <w:sz w:val="20"/>
          <w:u w:val="single"/>
          <w:lang w:val="en-US" w:eastAsia="en-US"/>
        </w:rPr>
        <w:object w:dxaOrig="3141" w:dyaOrig="2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15pt;margin-top:6.15pt;width:200.25pt;height:129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7439012" r:id="rId2"/>
        </w:objec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řeměna zámku LEVÉHO na PRAVÝ a naopak se provede následovně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ytáhnout pojistku poz. 1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tlačit střelku do zámku poz. 2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točit střelku poz. 3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třelku vysunout do původní polohy poz. 4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vrátit zpět pojistku poz. 5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9280</wp:posOffset>
                </wp:positionH>
                <wp:positionV relativeFrom="paragraph">
                  <wp:posOffset>22225</wp:posOffset>
                </wp:positionV>
                <wp:extent cx="1563370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odej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1.1pt;mso-wrap-distance-left:9.05pt;mso-wrap-distance-right:9.05pt;mso-wrap-distance-top:0pt;mso-wrap-distance-bottom:0pt;margin-top:1.75pt;mso-position-vertical-relative:text;margin-left:346.4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odej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aktní adresa:  </w:t>
        <w:tab/>
        <w:t>HOBES spol. s r.o., K Luhům 151,  Horní Benešov 793 12</w:t>
      </w:r>
    </w:p>
    <w:p>
      <w:pPr>
        <w:pStyle w:val="Normal"/>
        <w:ind w:left="360" w:hanging="0"/>
        <w:jc w:val="both"/>
        <w:rPr/>
      </w:pPr>
      <w:r>
        <w:rPr>
          <w:b w:val="false"/>
          <w:sz w:val="20"/>
        </w:rPr>
        <w:tab/>
        <w:tab/>
        <w:t xml:space="preserve"> </w:t>
        <w:tab/>
      </w:r>
      <w:r>
        <w:rPr>
          <w:sz w:val="20"/>
        </w:rPr>
        <w:t xml:space="preserve">tel.: </w:t>
      </w:r>
      <w:r>
        <w:rPr>
          <w:b w:val="false"/>
          <w:sz w:val="20"/>
        </w:rPr>
        <w:t xml:space="preserve">+420 554 748 320, </w:t>
      </w:r>
      <w:r>
        <w:rPr>
          <w:sz w:val="20"/>
        </w:rPr>
        <w:t>fax.:</w:t>
      </w:r>
      <w:r>
        <w:rPr>
          <w:b w:val="false"/>
          <w:sz w:val="20"/>
        </w:rPr>
        <w:t xml:space="preserve"> +420 554 748 326, 748 327 </w:t>
      </w:r>
    </w:p>
    <w:p>
      <w:pPr>
        <w:pStyle w:val="Normal"/>
        <w:ind w:left="1416" w:firstLine="708"/>
        <w:jc w:val="both"/>
        <w:rPr/>
      </w:pPr>
      <w:r>
        <w:rPr>
          <w:sz w:val="20"/>
        </w:rPr>
        <w:t xml:space="preserve">e mail: </w:t>
      </w:r>
      <w:hyperlink r:id="rId4">
        <w:r>
          <w:rPr>
            <w:rStyle w:val="InternetLink"/>
            <w:b/>
            <w:color w:val="000000"/>
            <w:sz w:val="20"/>
            <w:u w:val="none"/>
          </w:rPr>
          <w:t>hobes@hobes.cz</w:t>
        </w:r>
      </w:hyperlink>
      <w:r>
        <w:rPr>
          <w:b w:val="false"/>
          <w:sz w:val="20"/>
        </w:rPr>
        <w:t xml:space="preserve">,  </w:t>
      </w:r>
      <w:r>
        <w:rPr>
          <w:sz w:val="20"/>
        </w:rPr>
        <w:t>http:</w:t>
      </w:r>
      <w:r>
        <w:rPr>
          <w:b w:val="false"/>
          <w:sz w:val="20"/>
        </w:rPr>
        <w:t>//www.hobes.cz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ATE \@"dd.MM."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28.07.po Kr.2026</w:t>
    </w:r>
    <w:r>
      <w:rPr>
        <w:sz w:val="20"/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sz w:val="22"/>
      </w:rPr>
    </w:pPr>
    <w:r>
      <w:rPr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5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tabulka">
    <w:name w:val="nadpis tabulka"/>
    <w:basedOn w:val="Normal"/>
    <w:qFormat/>
    <w:pPr>
      <w:jc w:val="center"/>
    </w:pPr>
    <w:rPr>
      <w:b w:val="false"/>
      <w:caps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obes@hobe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29:00Z</dcterms:created>
  <dc:creator>Petr Gregor</dc:creator>
  <dc:description/>
  <cp:keywords/>
  <dc:language>en-US</dc:language>
  <cp:lastModifiedBy>Jirka</cp:lastModifiedBy>
  <cp:lastPrinted>2005-03-04T08:39:00Z</cp:lastPrinted>
  <dcterms:modified xsi:type="dcterms:W3CDTF">2005-01-03T21:49:00Z</dcterms:modified>
  <cp:revision>5</cp:revision>
  <dc:subject/>
  <dc:title>MONTÁŽNÍ NÁVOD PRO BEZPEČNOSTNÍ ZÁMEK VÍCEBODOVÝ TYP K 125</dc:title>
</cp:coreProperties>
</file>